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             </w:t>
      </w:r>
      <w:r>
        <w:rPr>
          <w:rFonts w:ascii="Courier New" w:hAnsi="Courier New"/>
          <w:color w:val="000000"/>
          <w:sz w:val="20"/>
        </w:rPr>
        <w:t>З А К О Н  У К Р А Ї Н И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              </w:t>
      </w:r>
      <w:r>
        <w:rPr>
          <w:rFonts w:ascii="Courier New" w:hAnsi="Courier New"/>
          <w:color w:val="000000"/>
          <w:sz w:val="20"/>
        </w:rPr>
        <w:t>Про професійні спілки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         </w:t>
      </w:r>
      <w:r>
        <w:rPr>
          <w:rFonts w:ascii="Courier New" w:hAnsi="Courier New"/>
          <w:color w:val="000000"/>
          <w:sz w:val="20"/>
        </w:rPr>
        <w:t>їх права та гарантії діяльності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</w:t>
      </w:r>
      <w:r>
        <w:rPr>
          <w:rFonts w:ascii="Courier New" w:hAnsi="Courier New"/>
          <w:color w:val="000000"/>
          <w:sz w:val="20"/>
        </w:rPr>
        <w:t>( Відомості Верховної Ради (ВВР), 1999, N 45, ст.397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{ Із змінами, внесеними згідно із Законом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</w:t>
      </w:r>
      <w:r>
        <w:rPr>
          <w:rFonts w:ascii="Courier New" w:hAnsi="Courier New"/>
          <w:color w:val="000000"/>
          <w:sz w:val="20"/>
        </w:rPr>
        <w:t>N 1458-III ( 1458-14 ) від 17.02.2000, ВВР, 2000, N 14-15-16, ст.12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    </w:t>
      </w:r>
      <w:r>
        <w:rPr>
          <w:rFonts w:ascii="Courier New" w:hAnsi="Courier New"/>
          <w:color w:val="000000"/>
          <w:sz w:val="20"/>
        </w:rPr>
        <w:t>Рішенням Конституційного суду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</w:t>
      </w:r>
      <w:r>
        <w:rPr>
          <w:rFonts w:ascii="Courier New" w:hAnsi="Courier New"/>
          <w:color w:val="000000"/>
          <w:sz w:val="20"/>
        </w:rPr>
        <w:t xml:space="preserve">N 11-рп/2000 ( v011p710-00 ) від 18.10.2000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                          </w:t>
      </w:r>
      <w:r>
        <w:rPr>
          <w:rFonts w:ascii="Courier New" w:hAnsi="Courier New"/>
          <w:color w:val="000000"/>
          <w:sz w:val="20"/>
        </w:rPr>
        <w:t>Законам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</w:t>
      </w:r>
      <w:r>
        <w:rPr>
          <w:rFonts w:ascii="Courier New" w:hAnsi="Courier New"/>
          <w:color w:val="000000"/>
          <w:sz w:val="20"/>
        </w:rPr>
        <w:t xml:space="preserve">N 2120-III ( 2120-14 ) від 07.12.2000, ВВР, 2001, N 2-3, ст.10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</w:t>
      </w:r>
      <w:r>
        <w:rPr>
          <w:rFonts w:ascii="Courier New" w:hAnsi="Courier New"/>
          <w:color w:val="000000"/>
          <w:sz w:val="20"/>
        </w:rPr>
        <w:t>N 2886-III ( 2886-14 ) від 13.12.2001, ВВР, 2002, N  11, ст.7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</w:t>
      </w:r>
      <w:r>
        <w:rPr>
          <w:rFonts w:ascii="Courier New" w:hAnsi="Courier New"/>
          <w:color w:val="000000"/>
          <w:sz w:val="20"/>
        </w:rPr>
        <w:t>N 2905-III ( 2905-14 ) від 20.12.2001, ВВР, 2002, N 12-13, ст.9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</w:t>
      </w:r>
      <w:r>
        <w:rPr>
          <w:rFonts w:ascii="Courier New" w:hAnsi="Courier New"/>
          <w:color w:val="000000"/>
          <w:sz w:val="20"/>
        </w:rPr>
        <w:t>N  380-IV  (  380-15 ) від 26.12.2002, ВВР, 2003, N 10-11, ст.8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</w:t>
      </w:r>
      <w:r>
        <w:rPr>
          <w:rFonts w:ascii="Courier New" w:hAnsi="Courier New"/>
          <w:color w:val="000000"/>
          <w:sz w:val="20"/>
        </w:rPr>
        <w:t>N  905-IV  (  905-15 ) від 05.06.2003, ВВР, 2003, N 38, ст.31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</w:t>
      </w:r>
      <w:r>
        <w:rPr>
          <w:rFonts w:ascii="Courier New" w:hAnsi="Courier New"/>
          <w:color w:val="000000"/>
          <w:sz w:val="20"/>
        </w:rPr>
        <w:t>N 1344-IV  ( 1344-15 ) від 27.11.2003, ВВР, 2004, N 17-18, ст.25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</w:t>
      </w:r>
      <w:r>
        <w:rPr>
          <w:rFonts w:ascii="Courier New" w:hAnsi="Courier New"/>
          <w:color w:val="000000"/>
          <w:sz w:val="20"/>
        </w:rPr>
        <w:t>N 2454-IV  ( 2454-15 ) від 03.03.2005, ВВР, 2005, N 16, ст.25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</w:t>
      </w:r>
      <w:r>
        <w:rPr>
          <w:rFonts w:ascii="Courier New" w:hAnsi="Courier New"/>
          <w:color w:val="000000"/>
          <w:sz w:val="20"/>
        </w:rPr>
        <w:t>N 3200-IV  ( 3200-15 ) від 15.12.2005, ВВР, 2006, N 14, ст.11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</w:t>
      </w:r>
      <w:r>
        <w:rPr>
          <w:rFonts w:ascii="Courier New" w:hAnsi="Courier New"/>
          <w:color w:val="000000"/>
          <w:sz w:val="20"/>
        </w:rPr>
        <w:t>N  489-V   (  489-16 ) від 19.12.2006, ВВР, 2007, N 7-8, ст.66 }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Цей Закон визначає особливості правового регулювання,  засад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створення, права та гарантії діяльності професійних спілок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                     </w:t>
      </w:r>
      <w:r>
        <w:rPr>
          <w:rFonts w:ascii="Courier New" w:hAnsi="Courier New"/>
          <w:color w:val="000000"/>
          <w:sz w:val="20"/>
        </w:rPr>
        <w:t>Розділ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                </w:t>
      </w:r>
      <w:r>
        <w:rPr>
          <w:rFonts w:ascii="Courier New" w:hAnsi="Courier New"/>
          <w:color w:val="000000"/>
          <w:sz w:val="20"/>
        </w:rPr>
        <w:t>ЗАГАЛЬНІ ПОЛОЖЕННЯ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тя 1. Визначення термінів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У цьому Законі застосовуються такі терміни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рофесійна спілка  (профспілка)  -  добровільна  неприбутков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громадська організація, що об'єднує громадян, пов'язаних спільним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інтересами   за   родом   їх   професійної  (трудової)  діяльності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(навчання)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ервинна організація  профспілки  -  добровільне   об'єднання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членів   профспілки,   які,   як   правило,   працюють  на  одному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ідприємстві,  в  установі,  організації   незалежно   від   форм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ласності   і  виду  господарювання  або  у  фізичної  особи,  як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икористовує  найману  працю,  або   забезпечують   себе   роботою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самостійно, або навчаються в одному навчальному закладі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організації профспілки   -  організаційні  ланки  профспілки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изначені статутом  профспілки,  що  діють  у  межах  повноважень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наданих статутом та цим Законом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член профспілки  -  особа,  яка входить до складу профспілки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изнає її статут та сплачує членські внески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рофспілковий орган - орган,  створений  згідно  із  статутом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(положенням)   профспілки,   об'єднання   профспілок,  через  який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офспілка здійснює свої повноваження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рофспілковий представник   -   керівник    профспілки,    її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рганізації,   об'єднання   профспілок,   профспілкового   органу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офорганізатор або інша  особа,  уповноважена  на  представництв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статутом або відповідним рішенням профспілкового органу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роботодавець -  власник підприємства,  установи,  організації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незалежно  від  форми  власності,   виду   діяльності,   галузевої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належності  або  уповноважений  ним  орган  (керівник)  чи фізичн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соба, яка відповідно до законодавства використовує найману працю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рацівник - фізична особа,  яка працює на підставі  трудовог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договору  на підприємстві,  в установі,  організації чи у фізичної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соби, яка використовує найману працю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( Стаття   1   в   редакції   Закону  N 2886-III  ( 2886-14 )  від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3.12.2001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тя 2. Професійні спілки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рофесійні спілки    створюються    з    метою    здійснення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едставництва та захисту трудових,  соціально-економічних прав т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інтересів  членів  профспілки. ( Частина перша статті 2 в редакції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акону N 2886-III ( 2886-14 ) від 13.12.2001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Діяльність профспілок будується на  принципах  законності  т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гласності.  Інформація щодо їх статутних і програмних документів є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агальнодоступною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тя 3. Сфера дії Закону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Дія цього Закону поширюється на  діяльність  профспілок,  ї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рганізацій,  об'єднань  профспілок,  профспілкових  органів  і н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офспілкових   представників   у   межах   їх   повноважень,   н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роботодавців,  їх об'єднання, а також на органи державної влади т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ргани  місцевого  самоврядування.  (  Частина  перша  статті  3 в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редакції Закону N 2886-III ( 2886-14 ) від 13.12.2001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Особливості застосування  цього  Закону  у   Збройних   Сила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України   (для  військовослужбовців),  органах  внутрішніх  справ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Службі   безпеки   України,  Службі  зовнішньої  розвідки  Україн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становлюються  відповідними законами. ( Частина друга статті 3 із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мінами,  внесеними  згідно  із  Законом N 3200-IV ( 3200-15 ) від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5.12.2005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Дія цього  Закону  не  поширюється  на  діяльність  об'єднань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громадян, створених відповідно до інших законів України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Визначення "профспілка"   або   похідні   від   нього  можуть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икористовувати у своєму найменуванні  лише  ті  організації,  які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діють на підставі цього Закону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тя 4. Законодавство про профспілки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Законодавство про   профспілки   складається   з  Конституції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України ( 254к/96-ВР ),  Закону України "Про об'єднання  громадян"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( 2460-12  ),  цього  Закону,  Кодексу  законів  про працю Україн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( 322-08  )  та   інших   нормативно-правових   актів,   прийняти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ідповідно до них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Закони та   інші   нормативно-правові  акти  не  можуть  бут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спрямовані на обмеження прав  і  гарантій  діяльності  профспілок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ередбачених  Конституцією  України,  цим Законом,  крім випадків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ередбачених частиною другою статті 3 цього Закону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Закон України "Про  об'єднання  громадян"  застосовується  д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офспілок, якщо інше не передбачено цим Законом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Якщо міжнародними договорами,  угодами, конвенціями, згода н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бов'язковість яких надана Верховною  Радою  України,  передбачен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більш   високий   рівень  гарантій  щодо  забезпечення  діяльності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офспілок,  то застосовуються  норми  міжнародного  договору  аб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угоди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тя 5.  Заборона  дискримінації  за ознаками належності д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        </w:t>
      </w:r>
      <w:r>
        <w:rPr>
          <w:rFonts w:ascii="Courier New" w:hAnsi="Courier New"/>
          <w:color w:val="000000"/>
          <w:sz w:val="20"/>
        </w:rPr>
        <w:t>профспілок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Належність або неналежність до профспілок не тягне  за  собою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будь-яких  обмежень трудових,  соціально-економічних,  політичних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собистих  прав  і  свобод  громадян,  гарантованих   Конституцією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України, іншими законами України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Забороняється будь-яке обмеження прав чи встановлення переваг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и укладанні, зміні або припиненні трудового договору у зв'язку з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належністю  або  неналежністю  до профспілок чи певної профспілки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ступом до неї або виходом із неї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тя 6. Право на об'єднання у профспілки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Громадяни України   мають   право    на    основі    вільног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олевиявлення   без   будь-якого  дозволу  створювати  профспілки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ступати до  них  та  виходити  з  них  на  умовах  і  в  порядку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изначених їх статутами, брати участь у роботі профспілок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Іноземні громадяни   та  особи  без  громадянства  не  можуть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створювати профспілки,  але можуть вступати до профспілок, якщо це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ередбачено їх статутами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тя 7. Членство у профспілках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Членами профспілок   можуть   бути  особи,  які  працюють  н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ідприємстві,  в  установі  або  організації  незалежно  від  форм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ласності   і   видів   господарювання,   у  фізичної  особи,  як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икористовує найману працю,  особи,  які забезпечують себе роботою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самостійно, особи, які навчаються в навчальному закладі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Громадяни України вільно обирають профспілку,  до якої  вон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бажають  вступити.  Підставою  для  вступу  до  профспілки є заяв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громадянина   (працівника),   подана   в   первинну    організацію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офспілки.  При  створенні  профспілки прийом до неї здійснюється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установчими  зборами. ( Частина  друга  статті 7 в редакції Закону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 2886-III ( 2886-14 ) від 13.12.2001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Ніхто не  може  бути  примушений  вступати або не вступати д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офспілки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утом (положенням)  профспілки   може   бути   передбачен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членство  у профспілці осіб,  зайнятих творчою діяльністю,  членів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фермерських господарств, фізичних осіб - суб'єктів підприємницької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діяльності,  а  також  осіб, які навчаються у професійно-технічни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або  вищих  навчальних закладах, осіб, які звільнилися з роботи ч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служби  у  зв'язку  з  виходом  на  пенсію  або  які  тимчасово не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ацюють. ( Частина четверта статті 7 із змінами, внесеними згідн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із Законом N 2454-IV ( 2454-15 ) від 03.03.2005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утами (положеннями) може бути передбачено обмеження  щод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одвійного членства у профспілках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Роботодавці не  можуть   бути   членами   виборних   органів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офспілки  будь-якого  рівня. ( Частина шоста статті 7 в редакції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акону N 2886-III ( 2886-14 ) від 13.12.2001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тя 8. Право  профспілок,  їх  організацій  на  створення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       </w:t>
      </w:r>
      <w:r>
        <w:rPr>
          <w:rFonts w:ascii="Courier New" w:hAnsi="Courier New"/>
          <w:color w:val="000000"/>
          <w:sz w:val="20"/>
        </w:rPr>
        <w:t>об'єднань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З метою виконання  своїх  статутних  завдань  профспілки,  ї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рганізації   (якщо   це  передбачено  статутом)  мають  право  н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добровільних  засадах  створювати  об'єднання  (ради,   федерації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конфедерації тощо) за галузевою, територіальною або іншою ознакою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а  також  входити  до  складу  об'єднань та вільно виходити з них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( Частина перша статті 8 в редакції Закону  N 2886-III ( 2886-14 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ід 13.12.2001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рофспілки, які  бажають  створити   об'єднання   профспілок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укладають  відповідну  угоду  та  затверджують  статут (положення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б'єднання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рава об'єднань профспілок визначаються профспілками,  які ї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створили,   відповідно   до   цього   Закону,  а  також  статутам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(положеннями) цих об'єднань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ус об'єднань профспілок визначається за статусом  членів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яких  вони  об'єднують.  (  Частина  четверта статті 8 із змінами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несеними   згідно   із   Законом  N  2886-III  (  2886-14  )  від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3.12.2001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тя 9. Міжнародні зв'язки профспілок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рофспілки та  їх  об'єднання  відповідно  до своїх статутни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цілей і завдань мають право вступати до міжнародних  профспілкови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та  інших міжнародних організацій та об'єднань,  які представляють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інтереси  працівників,   і   брати   участь   в   їх   діяльності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співробітничати  з  профспілками  інших  країн,  здійснювати  іншу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діяльність, яка не суперечить законодавству України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тя 10. Рівність профспілок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Усі профспілки  рівні  перед законом і мають рівні права щод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дійснення представництва  та  захисту  прав  і  інтересів  членів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офспілки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(  Стаття  10  в  редакції  Закону  N  2886-III  (  2886-14  ) від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3.12.2001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тя 11. Статус професійних спілок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Для представництва  і  здійснення  захисту  прав та інтересів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членів профспілок на відповідному  рівні  договірного  регулювання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трудових і соціально-економічних відносин профспілки,  організації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офспілок  можуть  мати  статус  первинних,  місцевих,  обласних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регіональних, республіканських, всеукраїнських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ус первинних  мають профспілки чи організації профспілки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які діють на підприємстві,  в установі,  організації,  навчальному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акладі  або  об'єднують членів профспілки,  які забезпечують себе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роботою  самостійно  чи  працюють  на  різних   підприємствах,   в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установах, організаціях або у фізичних осіб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ус місцевих  мають профспілки,  які об'єднують не менш як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дві  первинні  профспілкові  організації,  що  діють   на   різни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ідприємствах,      в      установах,      організаціях     однієї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адміністративно-територіальної одиниці  (міста,  району  в  місті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району, села, селища)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ус обласних   мають  профспілки,  організації  яких  є  в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більшості адміністративно-територіальних одиниць  однієї  області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міст       Києва       та       Севастополя;      в      більшості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адміністративно-територіальних одиниць однієї області,  міст Києв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та   Севастополя,   де   розташовані  підприємства,  установи  аб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рганізації певної галузі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ус регіональних мають профспілки,  організації яких  є  в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більшості  адміністративно-територіальних  одиниць двох або більше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бластей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ус всеукраїнських профспілок  визначається  за  однією  з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таких ознак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1) наявність     організацій     профспілки    в    більшості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адміністративно-територіальних   одиниць    України,    визначени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частиною другою статті 133 Конституції України ( 254к/96-ВР )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2) наявність   організацій   профспілки  в  більшості  з  ти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адміністративно-територіальних  одиниць  України,  де  розташовані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ідприємства, установи або організації певної галузі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ус республіканських профспілок Автономної Республіки Крим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изначається  за  ознаками  всеукраїнських   профспілок   стосовн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території Автономної Республіки Крим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Всеукраїнські профспілки   можуть  без  спеціального  дозволу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икористовувати у своєму найменуванні слово "Україна"  та  похідні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ід нього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( Стаття   11   із   змінами,   внесеними   згідно    з   Рішенням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Конституційного  суду N 11-рп/2000 ( v011p710-00 ) від 18.10.2000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 редакції Закону N 2886-III ( 2886-14 ) від 13.12.2001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тя 12. Незалежність профспілок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рофесійні спілки, їх об'єднання у своїй діяльності незалежні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ід  органів  державної влади та органів місцевого самоврядування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роботодавців, інших громадських організацій, політичних партій, їм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не підзвітні і не підконтрольні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рофспілки самостійно    організовують    свою    діяльність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оводять збори,  конференції,  з'їзди,  засідання утворених  ним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рганів, інші заходи, які не суперечать законодавству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Забороняється  втручання  органів  державної  влади,  органів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місцевого  самоврядування,  їх  посадових  осіб,  роботодавців, ї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б'єднань  у  статутну  діяльність  профспілок,  їх організацій т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б'єднань.  ( Частина третя статті 12 в редакції Закону N 2886-II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( 2886-14 ) від 13.12.2001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тя 13. Професійні спілки та держава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Держава  забезпечує реалізацію права громадян на об'єднання у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офесійні  спілки  та  додержання прав та  інтересів  профспілок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( Частина перша статті 13 із змінами, внесеними згідно із  Законом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 2886-III ( 2886-14 ) від 13.12.2001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Держава визнає    профспілки    повноважними   представникам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ацівників і захисниками їх трудових,  соціально-економічних прав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та  інтересів,  співпрацює  з профспілками в їх реалізації, сприяє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офспілкам у встановленні ділових партнерських  взаємовідносин  з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роботодавцями та їх об'єднаннями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Держава сприяє   навчанню  профспілкових  кадрів,  спільно  з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офспілками  забезпечує підвищення рівня їх знань щодо правового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економічного  та  соціального захисту працівників. ( Частина третя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статті  13  із  змінами,  внесеними згідно із  Законом  N 2886-II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( 2886-14 ) від 13.12.2001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тя 14. Статути профспілок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рофспілки діють   відповідно   до   законодавства  та  свої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статутів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ути (положення)    профспілок    приймаються    з'їздами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конференціями,   установчими   або   загальними   зборами   членів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офспілки   відповідного   рівня   і   не   повинні    суперечит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аконодавству України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ут (положення) профспілки повинен містити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1) статус  та повну назву профспілки,  її скорочену назву (з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наявності),  місцезнаходження  її   виборних   органів   (юридичну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адресу); ( Пункт 1 частини третьої статті 14 із змінами, внесеним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гідно із Законом N 2886-III ( 2886-14 ) від 13.12.2001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2) мету та завдання профспілки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3) умови  і порядок прийняття в члени профспілки та вибуття з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неї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4) права,  обов'язки членів  профспілки,  умови,  порядок  т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ідстави виключення з членів профспілки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5) територіальну, галузеву або фахову сферу діяльності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6) організаційну    структуру   профспілки,  повноваження  її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рганізацій,  виборних  органів,  порядок  формування  їх  складу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( Пункт 6  частини  третьої статті 14 в редакції Закону N 2886-II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( 2886-14 ) від 13.12.2001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7) умови,  терміни, порядок скликання з'їздів, конференцій ч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агальних зборів  членів  профспілки  та  порядок  прийняття  ним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рішень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8) порядок  і  терміни  звітності виборних органів профспілк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еред   членами   профспілки,   порядок   здійснення  контролю  з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діяльністю  виборних органів профспілки; ( Пункт 8 частини третьої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статті  14  із  змінами,  внесеними згідно із  Законом  N 2886-II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( 2886-14 ) від 13.12.2001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9) джерела  надходження  (формування)  коштів  профспілки  т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напрями їх використання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10) порядок здійснення господарської  діяльності,  необхідної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для виконання статутних завдань профспілки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11) порядок внесення змін до статуту профспілки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12) умови  та  порядок  припинення  діяльності  профспілки  і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ирішення майнових питань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У статуті  профспілки  можуть   бути   передбачені   й   інші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оложення,  що стосуються особливостей створення та функціонування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евної профспілки, якщо це не суперечить цьому Закону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У межах повноважень,  передбачених статутом, вищі за статусом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офспілкові органи можуть затверджувати положення про організації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офспілки. ( Частина п'ята статті 14 із змінами, внесеними згідн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із Законом N 2886-III ( 2886-14 ) від 13.12.2001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тя 15. Статут (положення) об'єднань профспілок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Об'єднання профспілок діють відповідно  до  законодавства  т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своїх статутів (положень), які приймаються засновниками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ут (положення)    об'єднання    профспілок    приймається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(затверджується)    з'їздом    або    конференцією     повноважни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едставників   усіх   профспілок,   які   є   його   засновникам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(учасниками), і не повинен суперечити законодавству України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ут (положення) об'єднання профспілок повинен містити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1) дату та місце укладення угоди про створення об'єднання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2) статус та повну назву об'єднання, його скорочену назву (з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наявності),   місцезнаходження  його  виборних  органів  (юридичну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адресу); ( Пункт 2 частини третьої статті 15 із змінами, внесеним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гідно із Законом N 2886-III ( 2886-14 ) від 13.12.2001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3) територіальну,  галузеву  або  фахову   сферу   діяльності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б'єднання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4) мету створення та основні завдання об'єднання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5) умови  та  порядок прийняття нових членів до об'єднання т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иходу з нього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6) права та обов'язки членів об'єднання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7) організаційну структуру об'єднання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8) повноваження  виборних  органів  об'єднання,  порядок   ї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формування та терміни діяльності; ( Пункт 8 частини третьої статті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5  із змінами, внесеними згідно із Законом N 2886-III ( 2886-14 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ід 13.12.2001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9) умови,  терміни,  порядок  скликання з'їздів (конференцій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б'єднання,  порядок прийняття  ними  рішень  та  перелік  питань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іднесених до їх компетенції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10) джерела  надходження  (формування)  коштів  об'єднання т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напрями їх використання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11) порядок і терміни звітності виборних  органів  об'єднання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еред профспілками, які створили це об'єднання; ( Пункт 11 частин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третьої  статті  15  із  змінами,  внесеними  згідно  із   Законом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 2886-III ( 2886-14 ) від 13.12.2001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12) порядок внесення змін до статуту (положення) об'єднання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13) умови та порядок припинення діяльності об'єднання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14) порядок здійснення контролю за діяльністю об'єднання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15) порядок вирішення майнових питань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У статуті   (положенні)  об'єднання  профспілок  можуть  бут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ередбачені  й  інші  питання,  що  стосуються  особливостей  йог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створення та функціонування, якщо це не суперечить цьому Закону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тя 16. Легалізація профспілок, їх об'єднань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рофспілки, їх об'єднання легалізуються  шляхом  повідомлення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на відповідність заявленому статусу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Легалізація всеукраїнських     профспілок,    їх    об'єднань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дійснюється Міністерством юстиції України,  інших профспілок,  ї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б'єднань  -  відповідно Головним управлінням юстиції Міністерств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юстиції України в Автономній Республіці Крим, обласними, Київським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та  Севастопольським  міськими,  районними,  районними  у  містах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міськими (міст обласного значення) управліннями юстиції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Для легалізації   профспілок,   об'єднань    профспілок    ї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асновники або керівники виборних органів подають заяви.  До заяв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додаються  статут  (положення),  протокол   з'їзду,   конференції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установчих  або  загальних зборів членів профспілки з рішенням пр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його  затвердження,  відомості  про  виборні   органи,   наявність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рганізацій           профспілки           у           відповідни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адміністративно-територіальних    одиницях,    про     засновників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б'єднань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На підставі   поданих   профспілкою,  об'єднанням  профспілок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документів  легалізуючий  орган  у  місячний  термін   підтверджує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аявлений статус за ознаками, визначеними статтею 11 цього Закону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ключає профспілку,  об'єднання профспілок  до  реєстру  об'єднань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громадян  і видає профспілці,  об'єднанню профспілок свідоцтво пр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легалізацію із зазначенням відповідного статусу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Легалізуючий орган   не   може   відмовити   в    легалізації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офспілки, об'єднання профспілок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У разі   невідповідності   поданих   документів   профспілки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б'єднання  профспілок  зазначеному  статусу  легалізуючий   орга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опонує   профспілці,   об'єднанню  профспілок  надати  додаткову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документацію, необхідну для підтвердження статусу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ус організацій всеукраїнської  профспілки  чи  профспілк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іншого статусу   визначається   статутом   цієї   профспілки.  Пр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належність до певної профспілки організації, які діють на підставі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статуту цієї профспілки, надсилають легалізуючому органу за місцем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свого знаходження повідомлення  із  посиланням  на  свідоцтво  пр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легалізацію  профспілки,  на  підставі  якого  вони включаються д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реєстру  об'єднань  громадян.  Первинні  профспілкові  організації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також письмово повідомляють про це роботодавця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рофспілка підприємства,  установи,  організації,  яка діє н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ідставі власного статуту,  легалізується у  порядку,  визначеному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цією статтею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рофспілка, об'єднання  профспілок  набувають права юридичної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соби  з  моменту  затвердження   статуту   (положення).   Статусу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юридичної особи набувають також організації профспілки,  які діють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на підставі її статуту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рофспілка, її організації,  об'єднання профспілок здійснюють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свої  повноваження,  набувають  цивільних  прав  і  беруть на себе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цивільні обов'язки через свої виборні органи,  які діють  у  межа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ав, наданих їм за законом та статутом (положенням)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За подання на легалізацію недостовірних відомостей особи, які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їх підписали, несуть відповідальність згідно із законом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(   Стаття   16   із   змінами,   внесеними   згідно   з  Рішенням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Конституційного  суду N 11-рп/2000 ( v011p710-00 ) від 18.10.2000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 редакції Законів N 2886-III ( 2886-14 ) від 13.12.2001, N 905-IV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( 905-15 ) від 05.06.2003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тя 17. Символіка профспілок, їх об'єднань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рофспілки можуть мати і використовувати власну символіку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имволіка профспілок,  їх об'єднань затверджується їх  вищим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рганами   відповідно   до  статутів  і  реєструється  в  порядку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ередбаченому законодавством України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имволіка профспілок,  їх об'єднань не  повинна  відтворюват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державні  чи  релігійні  символи  або  символіку  інших  об'єднань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громадян чи юридичних осіб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тя 18. Припинення діяльності профспілок, їх об'єднань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рофспілки, їх об'єднання можуть  припинити  свою  діяльність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шляхом  реорганізації  чи  ліквідації  (саморозпуску,  примусовог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розпуску)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Рішення про   реорганізацію   чи   ліквідацію   (саморозпуск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иймається з'їздом (конференцією),  загальними зборами відповідн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до  статуту   (положення)   профспілки,   об'єднання   профспілок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дночасно   з   прийняттям  такого  рішення  з'їзд  (конференція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агальні збори приймають рішення про використання майна та  коштів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офспілок,  їх  об'єднань,  що  залишилися  після проведення всі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необхідних розрахунків, на статутні чи благодійні цілі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Діяльність профспілок, їх об'єднань, яка порушує  Конституцію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України ( 254к/96-ВР ) та закони  України,  може  бути  заборонен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лише   за  рішенням  місцевого  суду,  а  профспілок  зі  статусом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сеукраїнських  і  республіканських  та  об'єднань  профспілок   з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ідповідним  статусом - лише  за рішенням Верховного Суду України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( Частина третя статті 18 в редакції Закону N 2886-III ( 2886-14 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ід 13.12.2001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Не допускається   примусовий  розпуск,  припинення,  а  також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аборона діяльності профспілок, їх об'єднань за рішенням будь-яки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інших органів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Рішення про примусовий розпуск об'єднання профспілок не тягне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а  собою  розпуску  профспілок,  які входять до цього об'єднання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имусовий  розпуск  профспілки  чи об'єднання профспілок тягне з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собою  анулювання свідоцтва про реєстрацію та виключення з Реєстру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б'єднань   громадян   України,  втрату  прав  юридичної  особи  з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бов'язковим  повідомленням  про  це в засобах масової інформації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( Частина  п'ята статті 18 із змінами, внесеними згідно із Законом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 2886-III ( 2886-14 ) від 13.12.2001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                    </w:t>
      </w:r>
      <w:r>
        <w:rPr>
          <w:rFonts w:ascii="Courier New" w:hAnsi="Courier New"/>
          <w:color w:val="000000"/>
          <w:sz w:val="20"/>
        </w:rPr>
        <w:t>Розділ I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   </w:t>
      </w:r>
      <w:r>
        <w:rPr>
          <w:rFonts w:ascii="Courier New" w:hAnsi="Courier New"/>
          <w:color w:val="000000"/>
          <w:sz w:val="20"/>
        </w:rPr>
        <w:t>ПРАВА ТА ОБОВ'ЯЗКИ ПРОФСПІЛОК, ЇХ ОБ'ЄДНАНЬ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тя 19.  Право  профспілок,  їх  об'єднань  представляти і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         </w:t>
      </w:r>
      <w:r>
        <w:rPr>
          <w:rFonts w:ascii="Courier New" w:hAnsi="Courier New"/>
          <w:color w:val="000000"/>
          <w:sz w:val="20"/>
        </w:rPr>
        <w:t>захищати права та інтереси членів профспілок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рофспілки, їх об'єднання здійснюють представництво і  захист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трудових,   соціально-економічних   прав   та   інтересів   членів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офспілок  в  органах  державної  влади  та   органах   місцевог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самоврядування,  у  відносинах  з роботодавцями,  а також з іншим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б'єднаннями громадян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У питаннях колективних інтересів працівників  профспілки,  ї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б'єднання   здійснюють   представництво   та   захист   інтересів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ацівників незалежно від їх членства у профспілках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У питаннях індивідуальних  прав  та  інтересів  своїх  членів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офспілки   здійснюють   представництво   та  захист  у  порядку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ередбаченому законодавством та їх статутами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рофспілки, їх об'єднання мають право  представляти  інтерес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своїх   членів   при  реалізації  ними  конституційного  права  н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вернення   за   захистом   своїх   прав   до   судових   органів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Уповноваженого  Верховної  Ради  України  з  прав людини,  а також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міжнародних судових установ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редставництво інтересів членів профспілки у взаємовідносина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  роботодавцями,  органами  державної влади та органами місцевог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самоврядування  здійснюється   на   основі   системи   колективни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договорів та угод, а також відповідно до законодавства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тя 20.  Право   профспілок,   їх  об'єднань  на  ведення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         </w:t>
      </w:r>
      <w:r>
        <w:rPr>
          <w:rFonts w:ascii="Courier New" w:hAnsi="Courier New"/>
          <w:color w:val="000000"/>
          <w:sz w:val="20"/>
        </w:rPr>
        <w:t>колективних переговорів та укладання  колективни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         </w:t>
      </w:r>
      <w:r>
        <w:rPr>
          <w:rFonts w:ascii="Courier New" w:hAnsi="Courier New"/>
          <w:color w:val="000000"/>
          <w:sz w:val="20"/>
        </w:rPr>
        <w:t>договорів і угод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рофспілки, їх   об'єднання   ведуть  колективні  переговори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дійснюють   укладання   колективних    договорів,    генеральної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галузевих, регіональних, міжгалузевих угод від імені працівників у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орядку, встановленому законодавством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Роботодавці, їх об'єднання,  органи виконавчої влади,  орган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місцевого  самоврядування  зобов'язані  брати участь у колективни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ереговорах щодо укладання колективних договорів і угод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редставництво профспілок,   їх    об'єднань    на    ведення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колективних  переговорів,  укладання угод від імені працівників н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державному,  галузевому  або  регіональному   рівні   визначається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опорційно до кількості членів профспілок, яких вони об'єднують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Забороняється ведення   переговорів   та   укладання  угод  і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колективних  договорів   від   імені   працівників   особам,   які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едставляють роботодавців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рофспілки, їх  об'єднання  здійснюють контроль за виконанням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колективних договорів,  угод.  У разі порушення роботодавцями,  ї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б'єднаннями,   органами   виконавчої  влади,  органами  місцевог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самоврядування умов колективного договору,  угоди  профспілки,  ї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б'єднання  мають  право  направляти  їм  подання про усунення ци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орушень,  яке розглядається в тижневий  термін.  У  разі  відмов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усунути  ці  порушення  або недосягнення згоди у зазначений термі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офспілки   мають   право   оскаржити   неправомірні   дії    аб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бездіяльність  посадових  осіб  до місцевого суду. ( Частина п'ят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статті  20   в   редакції   Закону   N 2886-III  (  2886-14  ) від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3.12.2001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тя 21. Повноваження профспілок, їх об'єднань щодо захисту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        </w:t>
      </w:r>
      <w:r>
        <w:rPr>
          <w:rFonts w:ascii="Courier New" w:hAnsi="Courier New"/>
          <w:color w:val="000000"/>
          <w:sz w:val="20"/>
        </w:rPr>
        <w:t>прав громадян на працю та здійснення  громадськог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        </w:t>
      </w:r>
      <w:r>
        <w:rPr>
          <w:rFonts w:ascii="Courier New" w:hAnsi="Courier New"/>
          <w:color w:val="000000"/>
          <w:sz w:val="20"/>
        </w:rPr>
        <w:t>контролю за додержанням законодавства про працю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рофспілки, їх  об'єднання захищають право громадян на працю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беруть участь у розробленні та  здійсненні  державної  політики  у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галузі трудових відносин, оплати праці, охорони праці, соціальног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ахисту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роекти законів,   які    стосуються    соціально-економічни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ідносин,  подаються  відповідними  органами  виконавчої  влади  з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урахуванням пропозицій всеукраїнських профспілок, їх об'єднань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роекти нормативно-правових актів,  які  стосуються  трудови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ідносин або соціального захисту громадян,  розглядаються органам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иконавчої  влади   та   органами   місцевого   самоврядування   з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урахуванням думки відповідних профспілок, об'єднань профспілок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рофспілки, їх  об'єднання  мають  право  вносити  пропозиції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суб'єктам права  законодавчої  ініціативи  і  відповідним  органам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державної влади про прийняття або внесення змін до законів і інши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нормативно-правових  актів,  які   стосуються   соціально-трудової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сфери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рофспілки, їх об'єднання мають право брати участь у розгляді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рганами виконавчої влади та органами місцевого самоврядування,  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також роботодавцями, їх об'єднаннями, іншими об'єднаннями громадя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своїх пропозицій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Форми і системи оплати праці,  норми праці, розцінки, тарифні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сітки,  схеми  посадових  окладів,  умови запровадження та розмір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надбавок,  доплат,  премій,  винагород  та  інших  заохочувальних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компенсаційних  і гарантійних виплат встановлюються підприємствам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у  колективному  договорі   з   додержанням   норм   і   гарантій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ередбачених    законодавством,    генеральною    та    галузевим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(регіональними)  угодами.  У  разі  якщо  колективний  договір  н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ідприємстві  не  укладено,  власник  або  уповноважений ним орга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обов'язаний погодити ці питання з профспілковим органом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рофспілки здійснюють  громадський   контроль   за   виплатою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аробітної  плати,  додержанням  законодавства  про  працю  та пр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хорону праці,  створенням безпечних  і  нешкідливих  умов  праці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належних  виробничих  та  санітарно-побутових умов,  забезпеченням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ацівників    спецодягом,    спецвзуттям,     іншими     засобам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індивідуального та колективного захисту.  У разі загрози життю аб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доров'ю  працівників  профспілки   мають   право   вимагати   від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роботодавця   негайного   припинення   робіт  на  робочих  місцях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иробничих дільницях, у цехах та інших структурних підрозділах аб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на  підприємстві в цілому на час,  необхідний для усунення загроз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життю  або  здоров'ю  працівників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рофспілки мають право на  проведення  незалежної  експертиз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умов   праці,   а   також  об'єктів  виробничого  призначення,  щ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оектуються,  будуються чи експлуатуються,  на  відповідність  ї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нормативно-правовим  актам з питань охорони праці,  брати участь у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розслідуванні  причин  нещасних  випадків  і  профзахворювань   н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иробництві та давати свої висновки про них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Для  здійснення  цих функцій профспілки, їх об'єднання можуть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створювати  служби  правової  допомоги  та  відповідні  інспекції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комісії,    затверджувати    положення   про   них.   Уповноважені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едставники  профспілок мають право вносити роботодавцям, органам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иконавчої  влади  та органам місцевого самоврядування подання пр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усунення порушень законодавства про працю, які є обов'язковими для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розгляду,  та  в  місячний термін одержувати від них аргументовані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ідповіді.  (  Частина  дев'ята  статті  21  із змінами, внесеним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гідно із Законом N 2886-III ( 2886-14 ) від 13.12.2001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У разі ненадання аргументованої відповіді у зазначений термі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дії  чи  бездіяльність  посадових  осіб  можуть  бути оскаржені д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місцевого  суду.  ( Статтю 21 доповнено частиною десятою згідно із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аконом N 2886-III ( 2886-14 ) від 13.12.2001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тя 22.  Права профспілок,  їх  об'єднань  у  забезпеченні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         </w:t>
      </w:r>
      <w:r>
        <w:rPr>
          <w:rFonts w:ascii="Courier New" w:hAnsi="Courier New"/>
          <w:color w:val="000000"/>
          <w:sz w:val="20"/>
        </w:rPr>
        <w:t>зайнятості населення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рофспілки, їх   об'єднання   беруть   участь  у  розробленні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державної   політики   зайнятості    населення,    державних    т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територіальних програм зайнятості,  проводять спільні консультації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 цих проблем з роботодавцями, їх об'єднаннями, а також з органам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иконавчої влади та органами місцевого самоврядування,  пропонують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аходи   щодо   соціального   захисту   членів   профспілок,   які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ивільняються    в   результаті   реорганізації   або   ліквідації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ідприємств,  установ,   організацій,   здійснюють   контроль   з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иконанням законодавства про зайнятість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рава і  повноваження  профспілок  щодо  забезпечення захисту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ацівників  від  безробіття  та   його   наслідків   визначаються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аконодавством і колективними договорами та угодами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У разі,  якщо  роботодавець  планує звільнення працівників  з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ичин економічного,  технологічного, структурного чи аналогічног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характеру  або  у  зв'язку з ліквідацією,  реорганізацією,  зміною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форми власності підприємства,  установи,  організації, він повине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авчасно,  не  пізніше  як  за три місяці до намічуваних звільнень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надати первинним профспілковим організаціям  інформацію  щодо  ци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аходів,  включаючи  інформацію  про  причини наступних звільнень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кількість і категорії працівників,  яких це може стосуватися,  пр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терміни  проведення  звільнень,  а  також  провести консультації з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офспілками про заходи щодо запобігання звільненням  чи  зведенню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їх  кількості  до мінімуму або пом'якшення несприятливих наслідків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будь-яких звільнень. ( Частина третя статті 22 в  редакції  Закону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 2886-III ( 2886-14 ) від 13.12.2001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рофспілки мають право вносити пропозиції  органам  державної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лади,   органам   місцевого   самоврядування,   роботодавцям,  ї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б'єднанням про перенесення  термінів,  тимчасове  припинення  аб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скасування заходів,  пов'язаних з вивільненням працівників,  які є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бов'язковими  для  розгляду.  (  Частина  четверта  статті  22  в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редакції Закону N 2886-III ( 2886-14 ) від 13.12.2001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рофспілки, їх   об'єднання   мають   право  брати  участь  і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оводити   відповідні   консультації   з   питань   залучення   і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икористання в Україні іноземної робочої сили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тя 23.  Права  профспілок,  їх об'єднань щодо соціальног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         </w:t>
      </w:r>
      <w:r>
        <w:rPr>
          <w:rFonts w:ascii="Courier New" w:hAnsi="Courier New"/>
          <w:color w:val="000000"/>
          <w:sz w:val="20"/>
        </w:rPr>
        <w:t>захисту  та  забезпечення  достатнього  життєвог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         </w:t>
      </w:r>
      <w:r>
        <w:rPr>
          <w:rFonts w:ascii="Courier New" w:hAnsi="Courier New"/>
          <w:color w:val="000000"/>
          <w:sz w:val="20"/>
        </w:rPr>
        <w:t>рівня громадя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рофспілки, їх об'єднання беруть участь у визначенні головни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критеріїв  життєвого  рівня,  прожиткового   мінімуму,   а   також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мінімальних розмірів заробітної плати,  пенсій, соціальних виплат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олітики ціноутворення,  розробці соціальних програм,  спрямовани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на створення умов, які забезпечують гідне життя і вільний розвиток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людини  та  соціальний  захист  у  разі  повної,   часткової   аб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тимчасової втрати працездатності, втрати годувальника, безробіття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а також у старості та в інших випадках, передбачених законом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тя 24. Права   профспілок,   їх   об'єднань   у   галузі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        </w:t>
      </w:r>
      <w:r>
        <w:rPr>
          <w:rFonts w:ascii="Courier New" w:hAnsi="Courier New"/>
          <w:color w:val="000000"/>
          <w:sz w:val="20"/>
        </w:rPr>
        <w:t>соціального страхування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рофспілки, їх   об'єднання   беруть   участь   в  управлінні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державним соціальним страхуванням  як  представники  застраховани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сіб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( Стаття  24  в  редакції  Закону  N  2886-III  (  2886-14  )  від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3.12.2001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тя 25.  Права профспілок в управлінні  підприємствами  т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         </w:t>
      </w:r>
      <w:r>
        <w:rPr>
          <w:rFonts w:ascii="Courier New" w:hAnsi="Courier New"/>
          <w:color w:val="000000"/>
          <w:sz w:val="20"/>
        </w:rPr>
        <w:t>при зміні форм власності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рофспілки представляють  права  та  інтереси  працівників  у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ідносинах з роботодавцем в управлінні підприємствами, установами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рганізаціями,  а  також у ході приватизації об'єктів державної т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комунальної   власності,   беруть   участь   у  роботі  комісій  з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иватизації        представляють       інтереси       працівників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ідприємства-боржника  в  комітеті  кредиторів  у  ході  процедур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банкрутства.  (  Частина  перша  статті  25  із змінами, внесеним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гідно із Законом N 2886-III ( 2886-14 ) від 13.12.2001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Роботодавці зобов'язані  брати  участь  в  заходах профспілок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щодо  захисту  трудових  та  соціально-економічних  прав   на   ї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апрошення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тя 26.  Права   профспілок,  їх  об'єднань  у  вирішенні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         </w:t>
      </w:r>
      <w:r>
        <w:rPr>
          <w:rFonts w:ascii="Courier New" w:hAnsi="Courier New"/>
          <w:color w:val="000000"/>
          <w:sz w:val="20"/>
        </w:rPr>
        <w:t>трудових спорів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рофспілки, їх об'єднання мають право  представляти  інтерес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ацівників в органах, що розглядають індивідуальні трудові спори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рофспілки, їх  об'єднання  мають право представляти інтерес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ацівників при вирішенні колективних трудових спорів (конфліктів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у порядку,  встановленому законодавством.  Представники профспілок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беруть участь у діяльності примирних комісій,  трудових арбітражів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та  інших  органів,  які  розглядають  колективний  трудовий  спір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(конфлікт)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тя 27.  Право профспілок,  їх  об'єднань  на  організацію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         </w:t>
      </w:r>
      <w:r>
        <w:rPr>
          <w:rFonts w:ascii="Courier New" w:hAnsi="Courier New"/>
          <w:color w:val="000000"/>
          <w:sz w:val="20"/>
        </w:rPr>
        <w:t>страйків та проведення інших масових заходів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рофспілки, їх  об'єднання  мають  право  на  організацію  т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оведення страйків,  зборів,  мітингів, походів і демонстрацій н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ахист трудових   і   соціально-економічних   прав   та  інтересів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ацівників відповідно до закону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тя 28.  Право профспілок,  їх об'єднань на  інформацію  з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         </w:t>
      </w:r>
      <w:r>
        <w:rPr>
          <w:rFonts w:ascii="Courier New" w:hAnsi="Courier New"/>
          <w:color w:val="000000"/>
          <w:sz w:val="20"/>
        </w:rPr>
        <w:t>питань праці та соціально-економічного розвитку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рофспілки, їх  об'єднання  мають право одержувати безоплатн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інформацію від роботодавців або їх  об'єднань,  органів  державної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лади та органів місцевого самоврядування з питань,  що стосуються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трудових і соціально-економічних прав та законних інтересів  свої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членів, а також інформацію про результати господарської діяльності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ідприємств,  установ або організацій.  Зазначена  інформація  має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бути  надана  не  пізніше  п'ятиденного  терміну.  ( Частина перш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статті  28  із  змінами,  внесеними згідно із  Законом  N 2886-II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( 2886-14 ) від 13.12.2001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рофспілки, їх  об'єднання  мають право безоплатно одержуват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ід Державного комітету  статистики  України  статистичні  дані  з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итань праці та соціально-економічних питань,  а також виробничог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та невиробничого травматизму, профзахворювань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тя 29. Право  профспілок,  їх  об'єднань  на   створення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        </w:t>
      </w:r>
      <w:r>
        <w:rPr>
          <w:rFonts w:ascii="Courier New" w:hAnsi="Courier New"/>
          <w:color w:val="000000"/>
          <w:sz w:val="20"/>
        </w:rPr>
        <w:t>навчальних, культурно-освітніх закладів, дослідни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        </w:t>
      </w:r>
      <w:r>
        <w:rPr>
          <w:rFonts w:ascii="Courier New" w:hAnsi="Courier New"/>
          <w:color w:val="000000"/>
          <w:sz w:val="20"/>
        </w:rPr>
        <w:t>та інших організацій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Для вирішення   актуальних   проблем   профспілкового   руху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ідготовки,     перепідготовки    та    підвищення    кваліфікації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офспілкових кадрів,  з метою захисту прав  та  інтересів  членів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офспілок  профспілки  та  їх  об'єднання  мають право за рахунок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ласних коштів створювати  навчальні,  культурно-освітні  заклади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дослідні,   соціально-аналітичні   установи,   а   також  правові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статистичні,  соціологічні навчальні центри та  центри  незалежни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експертиз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Для висвітлення  своєї діяльності профспілки та їх об'єднання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мають  право  бути  засновниками  засобів  масової  інформації  т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дійснювати видавничу діяльність відповідно до закону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тя 30. Повноваження профспілок, їх об'єднань щодо питань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        </w:t>
      </w:r>
      <w:r>
        <w:rPr>
          <w:rFonts w:ascii="Courier New" w:hAnsi="Courier New"/>
          <w:color w:val="000000"/>
          <w:sz w:val="20"/>
        </w:rPr>
        <w:t>охорони  здоров'я  громадян,  фізичної   культури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        </w:t>
      </w:r>
      <w:r>
        <w:rPr>
          <w:rFonts w:ascii="Courier New" w:hAnsi="Courier New"/>
          <w:color w:val="000000"/>
          <w:sz w:val="20"/>
        </w:rPr>
        <w:t>спорту, туризму та охорони довкілля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рофспілки, їх    об'єднання   організовують   і   здійснюють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громадський контроль за реалізацією прав членів профспілки у сфері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хорони   здоров'я,  медико-соціальної  допомоги.  Профспілки,  ї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б'єднання беруть участь у діяльності експертних,  консультативни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та  наглядових  рад  при  органах та закладах охорони здоров'я,  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також можуть брати участь у розвитку  масової  фізичної  культури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спорту,  туризму,  створенні  та  підтримці спортивних товариств і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туристичних організацій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рофспілки, їх об'єднання беруть участь в  охороні  довкілля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ахисті  населення  від негативного екологічного впливу,  сприяють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діяльності  громадських   природоохоронних   організацій,   можуть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оводити  громадські  екологічні експертизи,  здійснювати іншу не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аборонену законом діяльність у цій сфері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тя 31.  Права профспілок,  їх об'єднань у  сфері  захисту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         </w:t>
      </w:r>
      <w:r>
        <w:rPr>
          <w:rFonts w:ascii="Courier New" w:hAnsi="Courier New"/>
          <w:color w:val="000000"/>
          <w:sz w:val="20"/>
        </w:rPr>
        <w:t>духовних інтересів трудящих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рофспілки, їх  об'єднання  можуть  брати  участь у створенні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умов для загальнодоступного  користування  громадянами  надбанням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української  національної  культури,  культур національних меншин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які проживають на території України,  світової  культури,  свобод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літературної,    художньої,    наукової,    технічної   творчості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соціального захисту працівників інтелектуальної сфери діяльності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тя 32. Права профспілок, їх об'єднань у захисті житлови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        </w:t>
      </w:r>
      <w:r>
        <w:rPr>
          <w:rFonts w:ascii="Courier New" w:hAnsi="Courier New"/>
          <w:color w:val="000000"/>
          <w:sz w:val="20"/>
        </w:rPr>
        <w:t>прав громадян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рофспілки, їх   об'єднання   відповідно  до  своїх  статутів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(положень)  беруть  участь  у   розробленні   державної   житлової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олітики,  здійсненні  заходів,  спрямованих на розвиток житловог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будівництва,  поліпшення використання та  забезпечення  збереження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житлового   фонду,   у  захисті  економічних  та  соціальних  прав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громадян, пов'язаних з одержанням, утриманням і збереженням житла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( Частину  другу  статті  32  виключено  на  підставі  Закону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 2886-III ( 2886-14 ) від 13.12.2001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тя 33. Право профспілок, їх об'єднань щодо притягнення д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        </w:t>
      </w:r>
      <w:r>
        <w:rPr>
          <w:rFonts w:ascii="Courier New" w:hAnsi="Courier New"/>
          <w:color w:val="000000"/>
          <w:sz w:val="20"/>
        </w:rPr>
        <w:t>відповідальності посадових осіб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рофспілкові органи мають право вимагати розірвання трудовог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договору  (контракту)  з  керівником  підприємства,  установи  аб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рганізації,  якщо він порушує цей Закон, законодавство про працю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о колективні договори та угоди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Вимога профспілкових  органів   про   розірвання    трудовог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договору  (контракту)  є обов'язковою для розгляду і виконання.  У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разі незгоди з нею керівник,  стосовно якого прийнято рішення, аб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рган чи особа,  від яких залежить звільнення керівника,  можуть у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двотижневий  строк  оскаржити  рішення  профспілкового  органу  д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місцевого  суду.  У  цьому  разі  виконання  вимоги про розірвання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трудового  договору   зупиняється   до  винесення  судом  рішення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( Статтю 33 доповнено частиною другою згідно із Законом N 2886-II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( 2886-14 ) від 13.12.2001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тя 34. Власність профспілок, їх об'єднань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рофспілки, їх об'єднання можуть мати у  власності  кошти  т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інше майно, необхідне для здійснення їх статутної діяльності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раво власності профспілок, їх об'єднань виникає на підставі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ридбання майна  за рахунок членських внесків,  інших власни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коштів, пожертвувань громадян, підприємств, установ та організацій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або на інших підставах, не заборонених законодавством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ередачі їм  у власність коштів та іншого майна засновниками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членами  профспілки,  органами  державної   влади   або   органам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місцевого самоврядування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рофспілки, їх  об'єднання  мають  право  власності  також н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майно та кошти,  придбані в  результаті  господарської  діяльності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створених ними підприємств та організацій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Фінансовий контроль за коштами профспілок  та  їх   об'єднань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рганами  державної  влади та органами місцевого самоврядування не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дійснюється.  Контроль  за   їх   надходженням   та   витрачанням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дійснюють   контрольно-ревізійні  органи,  обрані  відповідно  д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статутів  (положень)  профспілок, їх об'єднань. ( Частина четверт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статті  34   в   редакції   Закону   N 2886-III  (  2886-14  ) від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3.12.2001 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( Частину  п'яту  статті  34  виключено  на  підставі  Закону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 2886-III ( 2886-14 ) від 13.12.2001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озбавлення профспілок   права   власності,   а  також  прав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олодіння та користування  майном,  переданим  їм  у  господарське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ідання,  може  мати  місце  лише  за  рішенням суду на підставах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изначених законами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Від імені  членів  профспілки  розпорядження  коштами,  іншим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майном   профспілок,   їх  об'єднань,  що  належить  їм  на  праві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ласності,  здійснюють виборні органи профспілки  або  об'єднання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створені  відповідно  до  їх статуту чи положення (загальні збори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конференції,  з'їзди  тощо). ( Частина сьома статті 34 із змінами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несеними  згідно   із   Законом   N  2886-III (  2886-14  )   від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3.12.2001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Члени профспілок не  відповідають  своїми  коштами  та  іншим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майном за зобов'язаннями профспілки та її органів, як і профспілк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та її органи не відповідають своїми коштами  та  іншим  майном  з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обов'язаннями членів профспілки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тя 35. Право  на  господарську  та  фінансову діяльність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        </w:t>
      </w:r>
      <w:r>
        <w:rPr>
          <w:rFonts w:ascii="Courier New" w:hAnsi="Courier New"/>
          <w:color w:val="000000"/>
          <w:sz w:val="20"/>
        </w:rPr>
        <w:t>профспілок, їх об'єднань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З метою   реалізації   статутних   завдань   профспілки,   ї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б'єднання, які є юридичними особами, можуть здійснювати необхідну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господарську  та  фінансову  діяльність шляхом надання безоплатни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ослуг,  робіт,  створення  в установленому законодавством порядку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ідприємств,  установ або організацій із статусом юридичної особи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формувати відповідні фонди, кредитні спілки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( Стаття  35 із змінами, внесеними згідно  із  Законом  N 2886-II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( 2886-14 ) від 13.12.2001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тя 36. Обов'язки  профспілок,  їх об'єднань щодо захисту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        </w:t>
      </w:r>
      <w:r>
        <w:rPr>
          <w:rFonts w:ascii="Courier New" w:hAnsi="Courier New"/>
          <w:color w:val="000000"/>
          <w:sz w:val="20"/>
        </w:rPr>
        <w:t>прав та інтересів своїх членів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рофспілки, їх  об'єднання,  здійснюючи   представництво   т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ахист трудових  і  соціально-економічних  прав та інтересів свої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членів, повинні додержуватися Конституції України ( 254к/96-ВР  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аконів  та  інших  нормативно-правових актів,  а також виконуват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колективні договори та угоди,  які вони уклали,  та взяті на  себе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обов'язання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                   </w:t>
      </w:r>
      <w:r>
        <w:rPr>
          <w:rFonts w:ascii="Courier New" w:hAnsi="Courier New"/>
          <w:color w:val="000000"/>
          <w:sz w:val="20"/>
        </w:rPr>
        <w:t>Розділ II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        </w:t>
      </w:r>
      <w:r>
        <w:rPr>
          <w:rFonts w:ascii="Courier New" w:hAnsi="Courier New"/>
          <w:color w:val="000000"/>
          <w:sz w:val="20"/>
        </w:rPr>
        <w:t>ПЕРВИННІ ПРОФСПІЛКОВІ ОРГАНІЗАЦІЇ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   </w:t>
      </w:r>
      <w:r>
        <w:rPr>
          <w:rFonts w:ascii="Courier New" w:hAnsi="Courier New"/>
          <w:color w:val="000000"/>
          <w:sz w:val="20"/>
        </w:rPr>
        <w:t>НА ПІДПРИЄМСТВАХ, В УСТАНОВАХ, ОРГАНІЗАЦІЯХ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( Назва  Розділу III в редакції Закону N 2886-III ( 2886-14 )  від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3.12.2001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тя 37. Первинні профспілкові   організації   н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        </w:t>
      </w:r>
      <w:r>
        <w:rPr>
          <w:rFonts w:ascii="Courier New" w:hAnsi="Courier New"/>
          <w:color w:val="000000"/>
          <w:sz w:val="20"/>
        </w:rPr>
        <w:t>підприємствах, в установах, організаціях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рофспілкові організації   на   підприємствах,  в  установах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рганізаціях та їх структурних підрозділах представляють  інтерес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своїх членів і захищають їх трудові, соціально-економічні права т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інтереси.  Свої  повноваження  первинні  профспілкові  організації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дійснюють   через  утворені  відповідно  до  статуту  (положення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иборні  органи,  а  в  організаціях,   де   виборні   органи   не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створюються,  - через профспілкового представника,  уповноваженог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гідно із статутом на представництво інтересів членів  профспілки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який діє в межах прав, наданих цим Законом та статутом профспілки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Якщо на  підприємстві,  в установі або організації діє кільк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ервинних профспілкових  організацій,  представництво  колективни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інтересів працівників підприємства,  установи або організації щод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укладання   колективного    договору    здійснюється    об'єднаним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едставницьким   органом,   який   утворюється   цими  первинним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офспілковими організаціями,  за ініціативою будь-якої з  них.  У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цьому  випадку кожна профспілкова організація має визначитися щод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своїх  конкретних  зобов'язань   за   колективним   договором   т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ідповідальності   за   їх   невиконання.   Представницький  орга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утворюється  на  засадах  пропорційного  представництва.  Первинн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офспілкова    організація,   що   відмовилася   від   участі   в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едставницькому органі, позбавляється права представляти інтерес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найманих працівників при підписанні колективного договору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( Стаття  37  в  редакції  Закону  N  2886-III  (  2886-14  )  від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3.12.2001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тя 38. Повноваження виборного  органу  первинної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        </w:t>
      </w:r>
      <w:r>
        <w:rPr>
          <w:rFonts w:ascii="Courier New" w:hAnsi="Courier New"/>
          <w:color w:val="000000"/>
          <w:sz w:val="20"/>
        </w:rPr>
        <w:t>профспілкової організації на підприємстві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        </w:t>
      </w:r>
      <w:r>
        <w:rPr>
          <w:rFonts w:ascii="Courier New" w:hAnsi="Courier New"/>
          <w:color w:val="000000"/>
          <w:sz w:val="20"/>
        </w:rPr>
        <w:t>в установі, організації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Виборний   орган   первинної   профспілкової  організації  н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ідприємстві,  в  установі або організації: ( Абзац перший частин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ершої  статті  38  із  змінами,  внесеними  згідно   із   Законом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 2886-III ( 2886-14 ) від 13.12.2001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1) укладає  та  контролює  виконання  колективного  договору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вітує про його виконання на загальних зборах трудового колективу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вертається з вимогою до відповідних органів  про  притягнення  д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ідповідальності  посадових  осіб за невиконання умов колективног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договору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2) разом  з  роботодавцем  вирішує   питання   запровадження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ерегляду та змін норм праці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3)   разом   з  роботодавцем  вирішує  питання  оплати  праці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ацівників  підприємства,  форм  і систем оплати праці, розцінок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тарифних  сіток,  схем  посадових  окладів,  умов запровадження т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розмірів    надбавок,   доплат,   премій,   винагород   та   інши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аохочувальних,  компенсаційних  виплат;  ( Пункт 3 частини першої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статті  38  із  змінами,  внесеними згідно із  Законом  N 2886-II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( 2886-14 ) від 13.12.2001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4) разом з роботодавцем вирішує питання робочого часу і  часу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ідпочинку,  погоджує  графіки  змінності  та  надання  відпусток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апровадження підсумованого обліку робочого часу,  дає  дозвіл  н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оведення надурочних робіт, робіт у вихідні дні тощо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5) разом  з роботодавцем вирішує питання соціального розвитку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ідприємства,  поліпшення  умов   праці,   матеріально-побутового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медичного обслуговування працівників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6) бере  участь  у  вирішенні  соціально-економічних  питань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изначенні та затвердженні переліку і порядку надання  працівникам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соціальних пільг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7) бере  участь  у  розробці  правил  внутрішнього  трудовог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розпорядку підприємства, установи або організації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8) представляє інтереси  працівників  за  їх  дорученням  пр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розгляді   трудових   індивідуальних   спорів  та  у  колективному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трудовому спорі, сприяє його вирішенню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9) приймає  рішення  про  вимогу  до  роботодавця   розірват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трудовий  договір (контракт) з керівником підприємства,  установи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рганізації,  якщо він порушує цей Закон, законодавство про працю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ухиляється  від  участі  у  переговорах  щодо  укладення або змін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колективного  договору,  не  виконує  зобов'язань  за  колективним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договором,  допускає  інші  порушення законодавства про колективні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договори;  (  Пункт 9 частини першої статті 38 в  редакції  Закону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 2886-III ( 2886-14 ) від 13.12.2001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10) дає згоду  або  відмовляє  у  дачі  згоди  на  розірвання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трудового договору з ініціативи роботодавця з працівником,  який є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членом діючої на підприємстві, в установі, організації профспілки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у випадках, передбачених законом; ( Пункт 10 частини першої статті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38 в редакції Закону N 2886-III ( 2886-14 ) від 13.12.2001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11) бере   участь   у   розслідуванні   нещасних    випадків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офесійних захворювань і аварій,  роботі комісії з питань охорон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аці;  (  Пункт 11 частини першої статті 38 із змінами, внесеним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гідно із Законом N 2886-III ( 2886-14 ) від 13.12.2001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12) здійснює  громадський контроль за виконанням роботодавцем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аконодавства про працю та про охорону праці,  за забезпеченням н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ідприємстві,  в установі або організації безпечних та нешкідливи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умов  праці,  виробничої   санітарії,   правильним   застосуванням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установлених   умов   оплати  праці,  вимагає  усунення  виявлени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недоліків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13) здійснює контроль за підготовкою та поданням роботодавцем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документів, необхідних для призначення пенсій працівникам і членам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їх сімей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14) здійснює контроль за наданням пенсіонерам  та  інвалідам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які до виходу на пенсію працювали на підприємстві,  в установі аб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рганізації,  права  користування  нарівні  з  його   працівникам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наявними можливостями щодо медичного обслуговування,  забезпечення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житлом,  путівками до  оздоровчих  і  профілактичних  закладів  т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іншими   соціальними  послугами  і  пільгами  згідно  із  статутом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ідприємства, установи або організації та колективним договором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15) представляє інтереси застрахованих  осіб  у  комісії   із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соціального   страхування,   направляє   працівників   на  умовах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ередбачених колективним  договором  або  угодою,  до  санаторіїв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офілакторіїв і будинків відпочинку,  туристичних комплексів, баз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та   оздоровчих   закладів,   перевіряє   організацію    медичног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бслуговування  працівників та членів їх сімей; ( Пункт 15 частин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ершої  статті  38  в  редакції  Закону N 2886-III ( 2886-14 ) від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3.12.2001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16) разом  з роботодавцем відповідно до колективного договору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изначає розмір  коштів,  що  будуть  спрямовані  на  будівництво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реконструкцію,  утримання  житла,  здійснює  облік  громадян,  які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отребують поліпшення житлових умов,  розподіляє  у  встановленому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аконодавством порядку жилу площу в будинках,  збудованих за кошт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або за участю підприємства, установи, організації, а також ту жилу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лощу,  яка надається власникові у розпорядження в інших будинках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контролює  житлово-побутове обслуговування працівників; ( Пункт 1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частини  першої статті 38 в редакції Закону N 2886-III ( 2886-14 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ід 13.12.2001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17)  представляє інтереси працівників підприємства-боржника у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ході  процедури  банкрутства.  ( Частину першу статті 38 доповнен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унктом   17   згідно   із   Законом   N 2886-III ( 2886-14 )  від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3.12.2001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Виборні органи  профспілкової  організації,   що   діють   н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ідприємстві,  в установі або організації, мають також інші права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ередбачені законодавством України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тя 39.  Порядок надання  згоди  на  розірвання  трудовог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         </w:t>
      </w:r>
      <w:r>
        <w:rPr>
          <w:rFonts w:ascii="Courier New" w:hAnsi="Courier New"/>
          <w:color w:val="000000"/>
          <w:sz w:val="20"/>
        </w:rPr>
        <w:t>договору з ініціативи роботодавця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У випадках,  передбачених законодавством про працю,  виборний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рган  первинної  профспілкової   організації,   членом   якої   є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ацівник,   розглядає  у  п'ятнадцятиденний  термін  обгрунтоване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исьмове подання роботодавця про розірвання трудового  договору  з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ацівником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одання роботодавця    має    розглядатися    у   присутності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ацівника, щодо якого воно подано. Розгляд подання за відсутності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ацівника допускається лише за його письмовою заявою. За бажанням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ацівника від його імені може виступати інша особа,  у тому числі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адвокат.  У  разі  нез'явлення працівника або його представника н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асідання розгляд заяви відкладається до  наступного  засідання  у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межах  терміну,  визначеного  частиною  першою  цієї  статті.  Пр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овторному нез'явленні працівника без поважних причин подання може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розглядатися за його відсутності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У разі,   якщо   виборний   орган   первинної   профспілкової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рганізації не утворюється, згоду на розірвання трудового договору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дає  профспілковий  представник,  уповноважений  на представництв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інтересів членів профспілки згідно зі статутом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Орган первинної    профспілкової    організації    повідомляє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роботодавця  про  прийняте  рішення  у письмовій формі у триденний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термін  після  його  прийняття.  У  разі  пропуску  цього  терміну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важається,   що  профспілковий  орган  дав  згоду  на  розірвання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трудового договору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Якщо працівник   одночасно   є   членом   кількох   первинни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офспілкових організацій,  які діють на підприємстві, в установі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рганізації,  дозвіл на  його  звільнення  дає  той  профспілковий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рган, до якого звернувся роботодавець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Рішення профспілки   про   ненадання   згоди   на  розірвання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трудового договору має бути обгрунтованим.  У разі, якщо в рішенні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немає  обгрунтування  відмови у згоді на звільнення,  роботодавець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має  право  звільнити  працівника  без  згоди   виборного   органу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офспілки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( Стаття  39 із змінами, внесеними згідно  із  Законом  N 2886-II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( 2886-14 ) від 13.12.2001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                    </w:t>
      </w:r>
      <w:r>
        <w:rPr>
          <w:rFonts w:ascii="Courier New" w:hAnsi="Courier New"/>
          <w:color w:val="000000"/>
          <w:sz w:val="20"/>
        </w:rPr>
        <w:t>Розділ IV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             </w:t>
      </w:r>
      <w:r>
        <w:rPr>
          <w:rFonts w:ascii="Courier New" w:hAnsi="Courier New"/>
          <w:color w:val="000000"/>
          <w:sz w:val="20"/>
        </w:rPr>
        <w:t>ГАРАНТІЇ ПРАВ ПРОФСПІЛОК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тя 40. Гарантії діяльності профспілок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Члени виборних  органів профспілок,  об'єднань профспілок,  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також повноважні представники цих органів мають право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1) безперешкодно відвідувати  та  оглядати  місця  роботи  н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ідприємстві,   в   установі,   організації,   де  працюють  член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офспілок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2) вимагати і одержувати  від  роботодавця,  іншої  посадової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соби відповідні документи,  відомості та пояснення, що стосуються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умов праці,  виконання колективних договорів та  угод,  додержання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аконодавства про працю та соціально-економічних прав працівників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3) безпосередньо  звертатися  з профспілкових питань усно аб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исьмово до роботодавця, посадових осіб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4) перевіряти   роботу   закладів   торгівлі,    громадськог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харчування,   охорони  здоров'я,  дитячих  закладів,  гуртожитків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транспортних  підприємств,  підприємств   побутових   послуг,   щ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належать   даному   підприємству,  установі,  організації  або  ї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бслуговують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5) розміщувати власну інформацію у приміщеннях і на території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ідприємства, установи або організації в доступних для працівників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місцях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6) перевіряти  розрахунки  з  оплати  праці   та   державног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соціального  страхування,  використання  коштів  для  соціальних і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культурних заходів та житлового будівництва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тя 41. Гарантії для працівників підприємств, установ аб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        </w:t>
      </w:r>
      <w:r>
        <w:rPr>
          <w:rFonts w:ascii="Courier New" w:hAnsi="Courier New"/>
          <w:color w:val="000000"/>
          <w:sz w:val="20"/>
        </w:rPr>
        <w:t>організацій, обраних до профспілкових органів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рацівникам підприємств,  установ або організацій, обраним д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складу виборних профспілкових органів, гарантуються можливості для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дійснення їх повноважень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Зміна умов трудового договору,  оплати праці, притягнення  д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дисциплінарної  відповідальності  працівників,   які   є   членам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иборних  профспілкових органів,  допускається лише за попередньою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годою  виборного  органу,  членами  якого вони є. ( Частина друг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статті  41   в   редакції   Закону   N 2886-III  ( 2886-14 )   від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3.12.2001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Звільнення членів     виборного     профспілкового     органу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ідприємства,  установи,  організації  (у  тому  числі структурни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ідрозділів),  його керівників,  профспілкового представника (там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де  не  обирається  виборний  орган  профспілки),  крім додержання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агального порядку,  допускається за наявності  попередньої  згод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иборного  органу,  членами  якого  вони  є,  а також вищестоящог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иборного   органу  цієї   профспілки   (об'єднання   профспілок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( Частина третя статті 41 в редакції Закону N 2886-III ( 2886-14 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ід 13.12.2001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Звільнення з   ініціативи   роботодавця   працівників,    які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биралися до складу профспілкових органів підприємства,  установи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рганізації,  не  допускається  протягом  року  після   закінчення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терміну,  на  який  він обирався,  крім випадків повної ліквідації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ідприємства,  установи,  організації,  виявленої  невідповідності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ацівника  займаній посаді або виконуваній роботі внаслідок стану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доров'я,  який перешкоджає продовженню даної роботи, або вчинення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ацівником  дій,  за  які  законодавством  передбачена можливість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вільнення з роботи чи  зі  служби.  Така  гарантія  не  надається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ацівникам  у  разі  дострокового  припинення  повноважень  у ци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рганах у зв'язку з неналежним виконанням своїх обов'язків або  з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ласним бажанням,  за винятком випадків, коли це обумовлено станом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доров'я.  (  Частина  четверта  статті  41  в   редакції   Закону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 2886-III ( 2886-14 ) від 13.12.2001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рацівникам, звільненим з роботи у зв'язку з обранням  їх  д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складу виборних профспілкових органів, після закінчення терміну ї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овноважень надається попередня  робота  (посада)  або  за  згодою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ацівника інша рівноцінна робота (посада)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Членам виборних  профспілкових  органів,  не  звільненим  від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своїх виробничих чи службових  обов'язків,  надається  на  умовах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ередбачених  колективним договором чи угодою,  вільний від робот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час  із  збереженням  середньої  заробітної  плати  для  участі  в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консультаціях   і   переговорах,   виконання   інших   громадськи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бов'язків  в інтересах трудового колективу, а також на час участі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  роботі  виборних  профспілкових  органів,  але не менше ніж дві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години на тиждень. ( Частина шоста статті 41 із змінами, внесеним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гідно із Законом N 2886-III ( 2886-14 ) від 13.12.2001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На час   профспілкового  навчання  працівникам,  обраним  д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складу  виборних  профспілкових  органів  підприємства,  установи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рганізації,   надається   додаткова  відпустка  тривалістю  до  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календарних  днів  із  збереженням  середньої  заробітної плати з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рахунок  роботодавця.  (  Статтю  6  доповнено  частиною згідно із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аконом N 2886-III ( 2886-14 ) від 13.12.2001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За працівниками,  обраними   до   складу   виборних   органів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офспілкової організації,  що діє на підприємстві, в установі аб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рганізації,  зберігаються   соціальні   пільги   та   заохочення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становлені  для  інших працівників за місцем роботи відповідно д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аконодавства.  За рахунок  коштів  підприємства  цим  працівникам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можуть   бути   надані   додаткові  пільги,  якщо  це  передбачен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колективним договором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тя 42.  Обов'язок   роботодавця   щодо   створення   умов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         </w:t>
      </w:r>
      <w:r>
        <w:rPr>
          <w:rFonts w:ascii="Courier New" w:hAnsi="Courier New"/>
          <w:color w:val="000000"/>
          <w:sz w:val="20"/>
        </w:rPr>
        <w:t>діяльності профспілок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Роботодавець зобов'язаний сприяти створенню належних умов для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діяльності профспілкових організацій,  що діють на підприємстві, в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установі або організації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Надання   для   роботи  виборного  профспілкового  органу  т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оведення   зборів   працівників   приміщень  з  усім  необхідним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бладнанням,   зв'язком,   опаленням,   освітленням,  прибиранням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транспортом,   охороною   здійснюється   роботодавцем  у  порядку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ередбаченому  колективним  договором  (угодою).  (  Частина друг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статті  42  із  змінами,  внесеними згідно із  Законом  N 2886-II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( 2886-14 ) від 13.12.2001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За наявності  письмових  заяв  працівників,  які  є   членам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офспілки,   роботодавець   щомісячно  і  безоплатно  утримує  із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аробітної плати та перераховує  на  рахунок  профспілки  членські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офспілкові   внески   працівників   відповідно   до   укладеног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колективного договору чи окремої угоди в  терміни,  визначені  цим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договором.  Роботодавець  не  має  права затримувати перерахування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азначених  коштів.  ( Частина третя статті 42 в  редакції  Закону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 2886-III ( 2886-14 ) від 13.12.2001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пори,  пов'язані з невиконанням роботодавцем цих обов'язків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розглядаються  в судовому порядку. ( Частина четверта статті 42 із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мінами,  внесеними  згідно  із Законом N 2886-III ( 2886-14 ) від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3.12.2001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тя 43. Надання профспілковим  організаціям  підприємств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        </w:t>
      </w:r>
      <w:r>
        <w:rPr>
          <w:rFonts w:ascii="Courier New" w:hAnsi="Courier New"/>
          <w:color w:val="000000"/>
          <w:sz w:val="20"/>
        </w:rPr>
        <w:t>установ   або   організацій  будинків,  приміщень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        </w:t>
      </w:r>
      <w:r>
        <w:rPr>
          <w:rFonts w:ascii="Courier New" w:hAnsi="Courier New"/>
          <w:color w:val="000000"/>
          <w:sz w:val="20"/>
        </w:rPr>
        <w:t>споруд    для     ведення     культурно-освітньої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        </w:t>
      </w:r>
      <w:r>
        <w:rPr>
          <w:rFonts w:ascii="Courier New" w:hAnsi="Courier New"/>
          <w:color w:val="000000"/>
          <w:sz w:val="20"/>
        </w:rPr>
        <w:t>оздоровчої, фізкультурної та спортивної роботи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Будинки, приміщення,   споруди,   в  тому  числі  орендовані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изначені   для    ведення    культурно-освітньої,    оздоровчої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фізкультурної та спортивної роботи серед працівників підприємства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установи або організації та членів їх  сімей,  а  також  оздоровчі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табори  можуть  передаватися  на договірних засадах у користування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офспілковим  організаціям  цього  підприємства,   установи   аб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рганізації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{  Дію  статті  44  зупинено на 2007 рік в частині проведення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бюджетними  установами  та організаціями відрахувань профспілковим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рганізаціям  на культурно-масову, фізкультурну і оздоровчу роботу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гідно із Законом N 489-V ( 489-16 ) від 19.12.2006 } { Дію статті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44 зупинено на 2004 рік в частині проведення бюджетними установам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та   організаціями   відрахувань   профспілковим  організаціям  н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культурно-масову,   фізкультурну  і  оздоровчу  роботу  згідно  із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аконом  N  1344-IV  (  1344-15 ) від 27.11.2003 } { Дію статті 4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упинено на 2003 рік в частині проведення бюджетними установами т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рганізаціями    відрахувань    профспілковим    організаціям   н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культурно-масову,   фізкультурну  і  оздоровчу  роботу  згідно  із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аконом  N  380-IV  (  380-15  )  від 26.12.2002 } { Дію статті 4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упинено на 2002 рік в частині проведення бюджетними установами т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рганізаціями    відрахувань    профспілковим    організаціям   н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культурно-масову   і   фізкультурну   роботу   згідно  із  Законом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 2905-III ( 2905-14 ) від 20.12.2001 }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тя 44. Відрахування  коштів підприємствами,  установами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        </w:t>
      </w:r>
      <w:r>
        <w:rPr>
          <w:rFonts w:ascii="Courier New" w:hAnsi="Courier New"/>
          <w:color w:val="000000"/>
          <w:sz w:val="20"/>
        </w:rPr>
        <w:t>організаціями       первинним       профспілковим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        </w:t>
      </w:r>
      <w:r>
        <w:rPr>
          <w:rFonts w:ascii="Courier New" w:hAnsi="Courier New"/>
          <w:color w:val="000000"/>
          <w:sz w:val="20"/>
        </w:rPr>
        <w:t>організаціям  на культурно-масову, фізкультурну і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        </w:t>
      </w:r>
      <w:r>
        <w:rPr>
          <w:rFonts w:ascii="Courier New" w:hAnsi="Courier New"/>
          <w:color w:val="000000"/>
          <w:sz w:val="20"/>
        </w:rPr>
        <w:t>оздоровчу роботу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Роботодавці зобов'язані   відраховувати    кошти    первинним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офспілковим  організаціям  на  культурно-масову,  фізкультурну і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здоровчу роботу в розмірах, передбачених колективним договором т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угодами,  але  не  менше  ніж  0,3  відсотка  фонду оплати праці з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іднесенням цих сум на валові витрати,  а у бюджетній сфері  -  з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рахунок виділення додаткових бюджетних асигнувань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( Стаття 44 із змінами, внесеними згідно  із  Законами  N 2120-II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(  2120-14  )   від   07.12.2000,  N 1458-III  (  1458-14  )   від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7.02.2000,   в  редакції  Закону  N  2886-III  (  2886-14  )  від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3.12.2001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тя 45. Обов'язок  роботодавця  надавати  інформацію   н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        </w:t>
      </w:r>
      <w:r>
        <w:rPr>
          <w:rFonts w:ascii="Courier New" w:hAnsi="Courier New"/>
          <w:color w:val="000000"/>
          <w:sz w:val="20"/>
        </w:rPr>
        <w:t>запити профспілок, їх об'єднань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Роботодавці, їх  об'єднання  зобов'язані  в  тижневий  термі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надавати на запити профспілок, їх об'єднань інформацію, яка є в ї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розпорядженні,  з питань умов праці та оплати праці працівників, 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також  соціально-економічного  розвитку  підприємства,   установи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рганізації  та  виконання колективних договорів і угод. ( Частин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ерша статті  45  із   змінами,   внесеними   згідно  із   Законом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 2886-III ( 2886-14 ) від 13.12.2001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У разі   затримки   виплати  заробітної  плати  роботодавець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обов'язаний на вимогу виборних профспілкових органів дати  дозвіл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на  отримання  в  банківських  установах  інформації про наявність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коштів  на  рахунках  підприємства,  установи,   організації   аб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тримати  таку  інформацію  в  банківських  установах  і надати її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офспілковому органу.  У разі  відмови  роботодавця  надати  таку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інформацію  або  дозвіл  на  отримання  інформації  його  дії  аб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бездіяльність можуть бути оскаржені до місцевого суду. ( Статтю 4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доповнено частиною другою згідно із Законом N 2886-III ( 2886-14 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ід 13.12.2001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                     </w:t>
      </w:r>
      <w:r>
        <w:rPr>
          <w:rFonts w:ascii="Courier New" w:hAnsi="Courier New"/>
          <w:color w:val="000000"/>
          <w:sz w:val="20"/>
        </w:rPr>
        <w:t>Розділ V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   </w:t>
      </w:r>
      <w:r>
        <w:rPr>
          <w:rFonts w:ascii="Courier New" w:hAnsi="Courier New"/>
          <w:color w:val="000000"/>
          <w:sz w:val="20"/>
        </w:rPr>
        <w:t>ВІДПОВІДАЛЬНІСТЬ ЗА ПОРУШЕННЯ ЗАКОНОДАВСТВ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                  </w:t>
      </w:r>
      <w:r>
        <w:rPr>
          <w:rFonts w:ascii="Courier New" w:hAnsi="Courier New"/>
          <w:color w:val="000000"/>
          <w:sz w:val="20"/>
        </w:rPr>
        <w:t>ПРО ПРОФСПІЛКИ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Стаття 46. Відповідальність посадових осіб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Особи, які чинять  перешкоду  здійсненню  права  громадян  н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б'єднання у профспілки,  а також посадові та інші особи,  винні в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орушенні законодавства  про  профспілки,  які  своїми  діями  аб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бездіяльністю  перешкоджають  законній  діяльності профспілок,  ї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об'єднань,  несуть дисциплінарну,  адміністративну або кримінальну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відповідальність відповідно до законів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                    </w:t>
      </w:r>
      <w:r>
        <w:rPr>
          <w:rFonts w:ascii="Courier New" w:hAnsi="Courier New"/>
          <w:color w:val="000000"/>
          <w:sz w:val="20"/>
        </w:rPr>
        <w:t>Розділ V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               </w:t>
      </w:r>
      <w:r>
        <w:rPr>
          <w:rFonts w:ascii="Courier New" w:hAnsi="Courier New"/>
          <w:color w:val="000000"/>
          <w:sz w:val="20"/>
        </w:rPr>
        <w:t>ПРИКІНЦЕВІ ПОЛОЖЕННЯ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1. Цей Закон набирає чинності з дня його опублікування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2. Професійні спілки та їх об'єднання, які діяли на території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України,  зобов'язані  у  шестимісячний  термін  з  часу  набрання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чинності цим Законом пройти легалізацію відповідно до цього Закону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без стягнення реєстраційного збору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3. Доручити  Кабінету  Міністрів України у двомісячний термі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ісля опублікування Закону  України  "Про  професійні  спілки,  ї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права та гарантії діяльності"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одати Верховній  Раді  України  пропозиції  про  внесення д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аконодавчих актів змін, що випливають з цього Закону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привести рішення Кабінету Міністрів України у відповідність з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цим Законом;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забезпечити перегляд  і  скасування  міністерствами та іншим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центральними органами виконавчої влади  своїх  нормативно-правови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актів, що суперечать цьому Закону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</w:t>
      </w:r>
      <w:r>
        <w:rPr>
          <w:rFonts w:ascii="Courier New" w:hAnsi="Courier New"/>
          <w:color w:val="000000"/>
          <w:sz w:val="20"/>
        </w:rPr>
        <w:t>4.   Закони   України   та   інші   нормативно-правові   акт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застосовуються в частині, що не суперечить цьому Закону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Президент України                                     Л.КУЧМА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м. Київ, 15 вересня 1999 року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         </w:t>
      </w:r>
      <w:r>
        <w:rPr>
          <w:rFonts w:ascii="Courier New" w:hAnsi="Courier New"/>
          <w:color w:val="000000"/>
          <w:sz w:val="20"/>
        </w:rPr>
        <w:t>N 1045-XI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